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sz w:val="22"/>
          <w:szCs w:val="22"/>
        </w:rPr>
        <w:t>Lublin, dn. 18.07.2016 r.</w:t>
      </w:r>
    </w:p>
    <w:p>
      <w:pPr>
        <w:pStyle w:val="Normal"/>
        <w:tabs>
          <w:tab w:val="clear" w:pos="708"/>
          <w:tab w:val="left" w:pos="4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spacing w:val="0"/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pacing w:val="0"/>
        </w:rPr>
        <w:t>Znak sprawy: ZP/PN/21/2016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zamkniętego systemu pobierania krwi, wyrobów ze szkła i tworzyw sztucznych oraz szybkich testów diagnostycznych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NIKU POSTĘPOWANIA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</w:rPr>
      </w:pPr>
      <w:r>
        <w:rPr/>
        <w:t xml:space="preserve">1 Wojskowy Szpital Kliniczny z Polikliniką SP ZOZ w Lublinie – Zamawiający, </w:t>
      </w:r>
      <w:r>
        <w:rPr>
          <w:b/>
        </w:rPr>
        <w:t xml:space="preserve">działając na podstawie art. 92 ust. 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tekst jednolity</w:t>
      </w:r>
      <w:r>
        <w:rPr>
          <w:b/>
          <w:bCs/>
        </w:rPr>
        <w:t xml:space="preserve">) </w:t>
      </w:r>
      <w:r>
        <w:rPr/>
        <w:t>z</w:t>
      </w:r>
      <w:r>
        <w:rPr>
          <w:bCs/>
        </w:rPr>
        <w:t xml:space="preserve">awiadamia o wyborze najkorzystniejszych ofert złożonych w postępowaniu na </w:t>
      </w:r>
      <w:r>
        <w:rPr/>
        <w:t xml:space="preserve">dostawę </w:t>
      </w:r>
      <w:r>
        <w:rPr>
          <w:bCs/>
        </w:rPr>
        <w:t>zamkniętego systemu pobierania krwi, wyrobów ze szkła i tworzyw sztucznych oraz szybkich testów diagnostycznych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/>
          <w:bCs/>
        </w:rPr>
        <w:t>I)  wybrano oferty nw. firm: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1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b/>
          <w:bCs/>
        </w:rPr>
        <w:t xml:space="preserve">SARSTEDT Sp. z o.o. Blizne Łaszczyńskiego, ul. Warszawska 25, 05 – 082 Stare Babic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58"/>
        <w:gridCol w:w="1855"/>
        <w:gridCol w:w="1879"/>
        <w:gridCol w:w="182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dostaw cząstkowych : 5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8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STEDT Sp. z o.o. Blizne Łaszczyńskiego, ul. Warszawska 25, 05 – 082 Stare Bab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</w:tbl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2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PROFILAB s. c. Włodzimierz Stachura, Jerzy Holli, Anna Wiącek – Żychlińska, ul. Emaliowa 28, 02 – 295 Warsza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70"/>
        <w:gridCol w:w="1849"/>
        <w:gridCol w:w="1883"/>
        <w:gridCol w:w="18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dostaw cząstkowych : 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6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LAB – PRODUCTS Sp. z o.o., ul. Gałczyńskiego 8, 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– 090 Raszy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,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55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ILAB s. c. Włodzimierz Stachura, Jerzy Holli, Anna Wiącek – Żychlińska, ul. Emaliowa 28, 02 – 295 Warszaw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3</w:t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 xml:space="preserve">BioMaxima S.A., ul. Vetterów 5, 20 – 277 Lublin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66"/>
        <w:gridCol w:w="1853"/>
        <w:gridCol w:w="1877"/>
        <w:gridCol w:w="181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cena 9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w kryterium : termin dostaw cząstkowych : 5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5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NCOMN Trade International E. Lenczowska – Tomczak Spółka jawna, ul. Wólczyńska 133, 01 – 919 Warsza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68</w:t>
            </w:r>
          </w:p>
        </w:tc>
      </w:tr>
      <w:tr>
        <w:trPr>
          <w:trHeight w:val="6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AR, ul. Perla 5, 41 – 300 Dąbrowa Górnicz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,43</w:t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Maxima S.A., ul. Vetterów 5, 20 – 277 Lubli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6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AN, ul. ks. dr A. Korczoka 32, 44 – 103 Gliwic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78</w:t>
            </w:r>
          </w:p>
        </w:tc>
      </w:tr>
      <w:tr>
        <w:trPr>
          <w:trHeight w:val="6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enta Sp. z o.o. Sp. k., ul. Polska 114, 60 – 401 Poznań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91</w:t>
            </w:r>
          </w:p>
        </w:tc>
      </w:tr>
    </w:tbl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y spełniają wymagania określone w SIWZ oraz uzyskały najwyższą liczbę punktów na podstawie sumy kryteriów określonych w SIWZ, tj. cena 95%, termin dostaw cząstkowych 5%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</w:rPr>
        <w:t>II) Umowy w sprawie zamówienia publicznego w ww. zakresie</w:t>
      </w:r>
      <w:r>
        <w:rPr>
          <w:b/>
          <w:sz w:val="20"/>
          <w:szCs w:val="20"/>
        </w:rPr>
        <w:t>, zostaną zawarte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0"/>
          <w:szCs w:val="20"/>
        </w:rPr>
        <w:t>- na podstawie art. 92 ust. 1 pkt 4 w związku  z art. 94 ust. 2 pkt. 1 lit a) ustawy z dnia 29 stycznia 2004 r. Prawo zamówień publicznych, w odniesieniu do Zadania nr 1- nie wcześniej niż w dniu 19.07.2016 r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na podstawie art. 92 ust. 1 pkt 4 w związku  z art. 94 ust. 1 pkt.2), ustawy z dnia 29 stycznia 2004 r. Prawo zamówień publicznych, w odniesieniu do w zakresie Zadania nr 2 i 3 nie wcześniej niż w dniu 25.07.2016 r.</w:t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łk mgr  Marcin SYGU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411896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2:00Z</dcterms:created>
  <dc:creator>Rafał</dc:creator>
  <dc:description/>
  <cp:keywords/>
  <dc:language>en-US</dc:language>
  <cp:lastModifiedBy>jbakulska</cp:lastModifiedBy>
  <cp:lastPrinted>2016-07-12T14:58:00Z</cp:lastPrinted>
  <dcterms:modified xsi:type="dcterms:W3CDTF">2016-07-18T07:30:00Z</dcterms:modified>
  <cp:revision>3</cp:revision>
  <dc:subject/>
  <dc:title>SUPERVISOR</dc:title>
</cp:coreProperties>
</file>